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sz w:val="28"/>
          <w:szCs w:val="28"/>
        </w:rPr>
        <w:t>KAHOOT WITH SMART MOBILITY – CREATE BY ROMANIAN ERASMUS TEAM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hyperlink r:id="rId2">
        <w:r>
          <w:rPr>
            <w:rStyle w:val="InternetLink"/>
          </w:rPr>
          <w:t>https://create.kahoot.it/share/smart-mobility/c3ee07a2-78b4-495b-828e-abd3138d0581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e.kahoot.it/share/smart-mobility/c3ee07a2-78b4-495b-828e-abd3138d05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8:03:00Z</dcterms:created>
  <dc:creator>Gherca Darius</dc:creator>
  <dc:description/>
  <cp:keywords/>
  <dc:language>en-US</dc:language>
  <cp:lastModifiedBy>Gherca Darius</cp:lastModifiedBy>
  <dcterms:modified xsi:type="dcterms:W3CDTF">2022-09-17T18:05:00Z</dcterms:modified>
  <cp:revision>1</cp:revision>
  <dc:subject/>
  <dc:title/>
</cp:coreProperties>
</file>